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osamnaeste sjednice Školskog odbora održane dana 17. prosinca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a sedamnaest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Donesena je Odluka o visini blagajničkog maksimuma za 2025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 xml:space="preserve">Usvojen je Plan nabave za 2025. godin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Usvojen je prijedlog Financijskog plana za 2025. godinu i projekcija za 2026. i 2027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Usvojena je druga izmjena i dopuna Financijskog plana za 2024. godinu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9:00Z</dcterms:created>
  <dc:creator>Korisnik</dc:creator>
  <dc:description/>
  <cp:keywords/>
  <dc:language>en-US</dc:language>
  <cp:lastModifiedBy>Korisnik</cp:lastModifiedBy>
  <cp:lastPrinted>2025-01-16T10:09:00Z</cp:lastPrinted>
  <dcterms:modified xsi:type="dcterms:W3CDTF">2025-03-04T10:38:00Z</dcterms:modified>
  <cp:revision>4</cp:revision>
  <dc:subject/>
  <dc:title>EKONOMSKA ŠKOLA VUKOVAR</dc:title>
</cp:coreProperties>
</file>