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Zaključci s dvadeset i prve sjednice Školskog odbora održane </w:t>
      </w:r>
      <w:r>
        <w:rPr>
          <w:b/>
          <w:iCs/>
          <w:sz w:val="22"/>
          <w:szCs w:val="22"/>
        </w:rPr>
        <w:t xml:space="preserve">prek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aplikacije ZOOM</w:t>
      </w:r>
      <w:r>
        <w:rPr>
          <w:b/>
          <w:bCs/>
          <w:sz w:val="22"/>
          <w:szCs w:val="22"/>
        </w:rPr>
        <w:t xml:space="preserve"> dana 17. veljače 2025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 dvadesete sjednice Školskog odbora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ata je prethodna suglasnost za zasnivanje radnog odnosa po natječaju od 13. siječnja 2025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odine, kako sljed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86" w:hanging="360"/>
        <w:jc w:val="both"/>
        <w:rPr/>
      </w:pPr>
      <w:r>
        <w:rPr>
          <w:iCs/>
          <w:sz w:val="22"/>
          <w:szCs w:val="22"/>
        </w:rPr>
        <w:t>J. M.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SSS upravna referentica za radno mjesto: 1. </w:t>
      </w:r>
      <w:r>
        <w:rPr>
          <w:sz w:val="22"/>
          <w:szCs w:val="22"/>
        </w:rPr>
        <w:t xml:space="preserve">NASTAVNIK / NASTAVNICA SRPSKOG JEZIKA (nastava na srpskom jeziku i pismu) - 1 izvršitelj/ica na neodređeno nepuno radno vrijeme - 6 sati nastave tjedno s pripadajućom količinom ukupnog radnog vremena uz uvjet probnog rada u trajanju od 6 mjese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86" w:right="-142" w:hanging="360"/>
        <w:jc w:val="both"/>
        <w:rPr/>
      </w:pPr>
      <w:r>
        <w:rPr>
          <w:sz w:val="22"/>
          <w:szCs w:val="22"/>
        </w:rPr>
        <w:t xml:space="preserve">D. M. , </w:t>
      </w:r>
      <w:r>
        <w:rPr>
          <w:bCs/>
          <w:sz w:val="22"/>
          <w:szCs w:val="22"/>
        </w:rPr>
        <w:t xml:space="preserve">magistar medicinsko-laboratorijske dijagnostike za radno mjesto: 2. </w:t>
      </w:r>
      <w:r>
        <w:rPr>
          <w:sz w:val="22"/>
          <w:szCs w:val="22"/>
        </w:rPr>
        <w:t xml:space="preserve">NASTAVNIK / NASTAVNICA OSNOVA ZDRAVSTVENE STRUKE - 1 izvršitelj/ica na određeno nepuno radno vrijeme - 2 sata nastave tjedno s pripadajućom količinom ukupnog radnog vrem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86" w:hanging="360"/>
        <w:jc w:val="both"/>
        <w:rPr/>
      </w:pPr>
      <w:r>
        <w:rPr>
          <w:sz w:val="22"/>
          <w:szCs w:val="22"/>
        </w:rPr>
        <w:t xml:space="preserve">D. M. , </w:t>
      </w:r>
      <w:r>
        <w:rPr>
          <w:bCs/>
          <w:sz w:val="22"/>
          <w:szCs w:val="22"/>
        </w:rPr>
        <w:t xml:space="preserve">magistar medicinsko-laboratorijske dijagnostike za radno mjesto: 3. </w:t>
      </w:r>
      <w:r>
        <w:rPr>
          <w:sz w:val="22"/>
          <w:szCs w:val="22"/>
        </w:rPr>
        <w:t xml:space="preserve">NASTAVNIK / NASTAVNICA ANATOMIJE I FIZIOLOGIJE - 1 izvršitelj/ica na određeno nepuno radno vrijeme - 1 sat nastave tjedno s pripadajućom količinom ukupnog radnog vrem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Školski odbor nije dao prethodnu suglasnost za sklapanje ugovora o radu s M.M za radno mjesto nastavnice engleskog jezika – 1 izvršitelj za 10 sati tjednog radnog vremena  na određeno nepuno radno vrijem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2"/>
      <w:szCs w:val="24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8:00Z</dcterms:created>
  <dc:creator>Korisnik</dc:creator>
  <dc:description/>
  <cp:keywords/>
  <dc:language>en-US</dc:language>
  <cp:lastModifiedBy>Korisnik</cp:lastModifiedBy>
  <cp:lastPrinted>2025-03-14T11:00:00Z</cp:lastPrinted>
  <dcterms:modified xsi:type="dcterms:W3CDTF">2025-05-23T06:55:00Z</dcterms:modified>
  <cp:revision>5</cp:revision>
  <dc:subject/>
  <dc:title>EKONOMSKA ŠKOLA VUKOVAR</dc:title>
</cp:coreProperties>
</file>