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ci s dvadeset i druge sjednice Školskog odbora </w:t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ne dana 13. ožujka 2025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dvadeset i prv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Školski odbor je obaviješten o početku poslovanja Škole pod nazivom Prva srednja škola Vukova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Donesena je Odluke o objavi Natječaja za imenovanje ravnatelja/ravnateljice Prve srednje škole  Vukovar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63652">
    <w:name w:val="box_82636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6:00Z</dcterms:created>
  <dc:creator>Korisnik</dc:creator>
  <dc:description/>
  <cp:keywords/>
  <dc:language>en-US</dc:language>
  <cp:lastModifiedBy>Korisnik</cp:lastModifiedBy>
  <cp:lastPrinted>2023-12-07T07:47:00Z</cp:lastPrinted>
  <dcterms:modified xsi:type="dcterms:W3CDTF">2025-05-23T06:59:00Z</dcterms:modified>
  <cp:revision>4</cp:revision>
  <dc:subject/>
  <dc:title>EKONOMSKA ŠKOLA VUKOVAR</dc:title>
</cp:coreProperties>
</file>