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ljučci s dvadeset i pete sjednice Školskog odbora </w:t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ržane dana 7. travnja 2025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dvadeset i četvrt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</w:rPr>
        <w:t>Predstavljen je programa rada za mandatno razdoblje kandidatkinje s Liste za ravnatelja/ravnateljicu Prve srednje škole Vukova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nesena je Odluka o imenovanju Jelene Vinaj ravnateljicom Ško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63652">
    <w:name w:val="box_82636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1:00Z</dcterms:created>
  <dc:creator>Korisnik</dc:creator>
  <dc:description/>
  <cp:keywords/>
  <dc:language>en-US</dc:language>
  <cp:lastModifiedBy>Korisnik</cp:lastModifiedBy>
  <cp:lastPrinted>2025-04-09T09:36:00Z</cp:lastPrinted>
  <dcterms:modified xsi:type="dcterms:W3CDTF">2025-05-23T06:57:00Z</dcterms:modified>
  <cp:revision>4</cp:revision>
  <dc:subject/>
  <dc:title>EKONOMSKA ŠKOLA VUK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0794e4c9e0b600d60a9caa11d8e7d638f3165d3d5dcaabdebe5d019a9860e5</vt:lpwstr>
  </property>
</Properties>
</file>